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15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潍坊市投资集团有限公司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年公开招聘岗位需求计划表</w:t>
      </w:r>
    </w:p>
    <w:tbl>
      <w:tblPr>
        <w:tblW w:w="1496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735"/>
        <w:gridCol w:w="945"/>
        <w:gridCol w:w="1064"/>
        <w:gridCol w:w="675"/>
        <w:gridCol w:w="4076"/>
        <w:gridCol w:w="4804"/>
        <w:gridCol w:w="1661"/>
      </w:tblGrid>
      <w:tr>
        <w:trPr>
          <w:trHeight w:val="541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  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  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人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3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市新能源发展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spacing w:lineRule="exact" w:line="38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光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电等新能源项目的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备案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审查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设、运维管理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、新化工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的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格审查，环评等相关资料办理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spacing w:lineRule="exact" w:line="38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、审查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招标文件，参与建设项目技术评标；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spacing w:lineRule="exact" w:line="38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工作范围内的质量、安全、进度过程控制，并组织落实整改措施和方案；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spacing w:lineRule="exact" w:line="38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工作范围内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能源行业的资料审理、收集、归档，及时分析撰写研究报告；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spacing w:lineRule="exact" w:line="38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电力公司、政府、安监、消防等关系协调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协助公司在投资活动中的研究及具体事务执行；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spacing w:lineRule="exact" w:line="380"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经理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时安排的有关工作。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，电气工程、机电一体化、土木工程、化工、新能源新材料等相关专业；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身体健康；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伏、风电等新能源项目开发、运维管理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新型化工行业等其他能源行业经验者优先；具备注册建造师（土建、机电方向）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造价工程师（土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方向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资格者优先；应届毕业生不受任职资历限制。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相关项目备案、建设、运维管理等相关流程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精通本专业理论知识，能独立开展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项目开发管理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；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能够独立完成能源行业研究报告的撰写，有较强的文字功底、信息搜集能力、数据处理能力，以及独立的行业研究和判断能力；  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素养好，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较强的工作责任心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较好的组织协调能力、团队协作精神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历投递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ftzjthr@163.co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6-810102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王主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color w:val="000000"/>
          <w:sz w:val="32"/>
          <w:szCs w:val="32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 w:val="13"/>
          <w:szCs w:val="13"/>
          <w:lang w:val="en-US" w:eastAsia="zh-CN"/>
        </w:rPr>
      </w:pPr>
      <w:r>
        <w:rPr>
          <w:rFonts w:eastAsia="仿宋" w:cs="仿宋" w:ascii="仿宋" w:hAnsi="仿宋"/>
          <w:color w:val="000000"/>
          <w:sz w:val="13"/>
          <w:szCs w:val="13"/>
          <w:lang w:val="en-US" w:eastAsia="zh-CN"/>
        </w:rPr>
      </w:r>
    </w:p>
    <w:sectPr>
      <w:type w:val="nextPage"/>
      <w:pgSz w:orient="landscape" w:w="16838" w:h="11906"/>
      <w:pgMar w:left="1701" w:right="1984" w:gutter="0" w:header="0" w:top="1531" w:footer="0" w:bottom="1531"/>
      <w:pgNumType w:fmt="decimal"/>
      <w:formProt w:val="false"/>
      <w:textDirection w:val="lrTb"/>
      <w:docGrid w:type="linesAndChars" w:linePitch="29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51:00Z</dcterms:created>
  <dc:creator>Administrator</dc:creator>
  <dc:description/>
  <dc:language>en-US</dc:language>
  <cp:lastModifiedBy>Administrator</cp:lastModifiedBy>
  <cp:lastPrinted>2022-03-07T17:49:00Z</cp:lastPrinted>
  <dcterms:modified xsi:type="dcterms:W3CDTF">2022-06-20T11:4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E65E67B7B444F808F5744448B44F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